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eastAsia="Calibri" w:cs="Calibri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635</wp:posOffset>
            </wp:positionV>
            <wp:extent cx="485775" cy="600075"/>
            <wp:effectExtent l="0" t="0" r="0" b="0"/>
            <wp:wrapSquare wrapText="right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uk-UA" w:eastAsia="en-US"/>
        </w:rPr>
        <w:t xml:space="preserve">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К О Н А В Ч И Й    К О М І Т Е 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48" w:hanging="448"/>
        <w:jc w:val="center"/>
        <w:outlineLvl w:val="3"/>
        <w:rPr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  <w:t>Р І Ш Е Н Н Я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7 червня 2019 р.           </w:t>
        <w:tab/>
        <w:tab/>
        <w:t xml:space="preserve">м. Ніжин    </w:t>
        <w:tab/>
        <w:tab/>
        <w:tab/>
        <w:tab/>
        <w:t>№ 21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фінансування загальномісь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ультурно-мистецького заходу Івана Купа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Відповідно до статей 32, 40, 42, 59  Закону України «Про місцеве самоврядування в Україні», Регламенту виконавчого комітету Ніжинської міської ради Чернігівської області VII скликання, затвердженого рішенням виконавчого комітету від 11 серпня 2016 року № 220, на виконання міської програми розвитку культури, мистецтва і охорони культурної спадщини, затвердженої рішенням Ніжинської міської ради від 27.03.2019 р. № 5-53/2019 та з метою популяризації, відродження та збереження українських національних традицій, обрядів, звичаїв, розвитку української народної творчості, прикладної майстерності та сучасного підходу до відтворення народних промислів, патріотичного виховання і підтримки творчих, талановитих особистостей, колективів та митців міста Ніжина, виконавчий комітет Ніжинської міської ради виріши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овому управлінню міської ради / Писаренко Л.В./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нансувати проведення загальноміського культурно-мистецького заходу Івана Купала за рахунок міської програми розвитку культури, мистецтва і охорони культурної спадщини, згідно  кошторису (додаток додаєтьс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44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у управління культури і туризму Ніжинської міської рад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ссак Т.Ф. забезпечити оприлюднення даного рішення на сайті міської рад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ягом п’яти робочих днів з дня його прийняття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заступника місь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и з питань діяльності виконавчих органів ради Алєксєєнка І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 ЛІННИК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Додаток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</w:t>
        <w:tab/>
        <w:tab/>
        <w:t xml:space="preserve">           до рішення виконавчого комітету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    від 27 червня 2019 р.  № 213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   ВИТРАТ</w:t>
      </w:r>
    </w:p>
    <w:p>
      <w:pPr>
        <w:pStyle w:val="Normal"/>
        <w:spacing w:lineRule="auto" w:line="240" w:before="0" w:after="0"/>
        <w:ind w:left="448" w:hanging="44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роведення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загальноміського культурно-мистецького заходу Івана Купа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448" w:hanging="44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а програма розвитку культури, мистецтва і охорони культурної спадщини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КПКВ 1014082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луги по світловому забезпеченню заходу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/КЕКВ 2240/</w:t>
        <w:tab/>
        <w:tab/>
        <w:t xml:space="preserve"> </w:t>
        <w:tab/>
        <w:tab/>
        <w:tab/>
        <w:tab/>
        <w:tab/>
        <w:tab/>
        <w:tab/>
        <w:t>6000,00 грн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реквізиту (стрічка, тканина, шпагат, нитки,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ки, штучні квіти та інше) для оформлення «опудала»,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марени», сцени, човна, пристані, брички /КЕКВ 2210/</w:t>
        <w:tab/>
        <w:tab/>
        <w:t>6500,00 грн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канцприладдя (папір, скотч, гофрований </w:t>
      </w:r>
    </w:p>
    <w:p>
      <w:pPr>
        <w:pStyle w:val="Normal"/>
        <w:spacing w:lineRule="auto" w:line="240" w:before="0" w:after="0"/>
        <w:ind w:left="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пір та інше) /КЕКВ 2210/</w:t>
        <w:tab/>
        <w:tab/>
        <w:tab/>
        <w:tab/>
        <w:tab/>
        <w:tab/>
        <w:tab/>
        <w:t xml:space="preserve">1500,00 грн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сценічних костюмів (циганські)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/КЕКВ 2210/ ( 6 шт. х 3150,00 грн.)</w:t>
        <w:tab/>
        <w:tab/>
        <w:tab/>
        <w:tab/>
        <w:tab/>
        <w:tab/>
        <w:t>18900,00 грн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луги з організаційного забезпечення проведення</w:t>
      </w:r>
    </w:p>
    <w:p>
      <w:pPr>
        <w:pStyle w:val="Normal"/>
        <w:spacing w:lineRule="auto" w:line="240" w:before="0" w:after="0"/>
        <w:ind w:left="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цертно-розважальної програми /КЕКВ 2240/</w:t>
        <w:tab/>
        <w:tab/>
        <w:tab/>
        <w:t>30000,00 грн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заохочувальних подарунків для учасників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но-розважальної програми (КЕКВ 2210)</w:t>
        <w:tab/>
        <w:tab/>
        <w:tab/>
        <w:t>3000,00 грн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луги по встановленню біо-туалетів (мобільні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алетні кабіни) (4 шт.) /КЕКВ 2240/</w:t>
        <w:tab/>
        <w:tab/>
        <w:tab/>
        <w:tab/>
        <w:tab/>
        <w:t>2557,36 грн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луги з виготовлення, монтажу і демонтажу «пристані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додаткових сходів для сцени /КЕКВ 2240/</w:t>
        <w:tab/>
        <w:tab/>
        <w:tab/>
        <w:tab/>
        <w:t xml:space="preserve">6307,20 грн. </w:t>
      </w:r>
    </w:p>
    <w:p>
      <w:pPr>
        <w:pStyle w:val="Normal"/>
        <w:spacing w:lineRule="auto" w:line="240" w:before="0" w:after="0"/>
        <w:ind w:firstLine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Послуги із завезення дров для багаття (КЕКВ 2240) </w:t>
        <w:tab/>
        <w:tab/>
        <w:t>868,50 грн.</w:t>
      </w:r>
    </w:p>
    <w:p>
      <w:pPr>
        <w:pStyle w:val="Normal"/>
        <w:spacing w:lineRule="auto" w:line="240" w:before="0" w:after="0"/>
        <w:ind w:left="44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Послуги зі встановлення контейнерів для сміття (4 шт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/КЕКВ 2240/</w:t>
        <w:tab/>
        <w:tab/>
        <w:tab/>
        <w:tab/>
        <w:tab/>
        <w:tab/>
        <w:tab/>
        <w:tab/>
        <w:tab/>
        <w:t>901,08 грн.</w:t>
      </w:r>
    </w:p>
    <w:p>
      <w:pPr>
        <w:pStyle w:val="Normal"/>
        <w:spacing w:lineRule="auto" w:line="240" w:before="0" w:after="0"/>
        <w:ind w:left="44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Послуги зі встановлення турнікетів /КЕКВ 2240/</w:t>
        <w:tab/>
        <w:tab/>
        <w:t>2650,19 грн.</w:t>
      </w:r>
    </w:p>
    <w:p>
      <w:pPr>
        <w:pStyle w:val="Normal"/>
        <w:spacing w:lineRule="auto" w:line="240" w:before="0" w:after="0"/>
        <w:ind w:left="44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Послуги із завезення і розташування дерев’яних балок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шт.) (КЕКВ 2240)</w:t>
        <w:tab/>
        <w:tab/>
        <w:tab/>
        <w:tab/>
        <w:tab/>
        <w:tab/>
        <w:tab/>
        <w:tab/>
        <w:t>2633,00 грн.</w:t>
      </w:r>
    </w:p>
    <w:p>
      <w:pPr>
        <w:pStyle w:val="Normal"/>
        <w:spacing w:lineRule="auto" w:line="240" w:before="0" w:after="0"/>
        <w:ind w:left="44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Послуги з обслуговування свята (прибирання території)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/КЕКВ 2240/</w:t>
        <w:tab/>
        <w:tab/>
        <w:tab/>
        <w:tab/>
        <w:tab/>
        <w:tab/>
        <w:tab/>
        <w:tab/>
        <w:tab/>
        <w:t>4490,20 грн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луги з перевезення, встановлення, охорон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монтажу сцени для проведення загальноміського свя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вана Купала /КЕКВ 2240/</w:t>
        <w:tab/>
        <w:tab/>
        <w:tab/>
        <w:tab/>
        <w:tab/>
        <w:tab/>
        <w:tab/>
        <w:t>16386,56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сього:  102694,09 грн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І.В. Алєксєєнко</w:t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ind w:left="448" w:hanging="44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виконавчого комітету Ніжинської міської ради</w:t>
      </w:r>
    </w:p>
    <w:p>
      <w:pPr>
        <w:pStyle w:val="Normal"/>
        <w:spacing w:lineRule="auto" w:line="240" w:before="0" w:after="0"/>
        <w:ind w:left="448" w:hanging="44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фінансування загальноміського культурно-мистецького заходу</w:t>
      </w:r>
    </w:p>
    <w:p>
      <w:pPr>
        <w:pStyle w:val="Normal"/>
        <w:spacing w:lineRule="auto" w:line="240" w:before="0" w:after="0"/>
        <w:ind w:left="448" w:hanging="44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вана Купала»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Обґрунтування необхідності прийняття акту </w:t>
      </w:r>
    </w:p>
    <w:p>
      <w:pPr>
        <w:pStyle w:val="Normal"/>
        <w:spacing w:lineRule="auto" w:line="240" w:before="0" w:after="0"/>
        <w:ind w:firstLine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виконавчого комітету Ніжинської міської ради  «Про фінансування загальноміського культурно-мистецького заходу Івана Купала» розроблено відповідно до ст. 32, 40, 42, 59  Закону України "Про місцеве самоврядування в Україні", Регламенту виконавчого комітету Ніжинської міської ради Чернігівської області VII скликання, затвердженого рішенням виконавчого комітету від 11 серпня 2016 року № 220, на виконання міської програми розвитку культури, мистецтва і охорони культурної спадщини, затвердженої рішенням Ніжинської міської ради  від 27.03.2019 р. № 5-53/2019, для реалізації заходів.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Загальна характеристика і основні положення проекту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складається з трьох пунктів: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1 містить інформацію про фінансове забезпечення проекту рішення.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 у додатку.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2 визначає контролюючого за оприлюднення даного рішення на сайті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.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3 визначає контролюючого за виконанням даного рішення.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Фінансово-економічне обґрунтування </w:t>
      </w:r>
    </w:p>
    <w:p>
      <w:pPr>
        <w:pStyle w:val="Normal"/>
        <w:spacing w:lineRule="auto" w:line="240" w:before="0" w:after="0"/>
        <w:ind w:left="4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даного проекту здійснюється за рахунок виконання  мі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и розвитку культури, мистецтва і охорони культурної спадщини в рамках кошторисних призначень на 2019 рік.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льтури і туризму                                                                       Т.Ф. Бассак </w:t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48" w:hanging="4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7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bCs/>
      <w:sz w:val="40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eastAsia="Times New Roman" w:cs="Tahoma"/>
      <w:b/>
      <w:bCs/>
      <w:sz w:val="40"/>
      <w:szCs w:val="24"/>
      <w:lang w:val="uk-UA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e">
    <w:name w:val="date"/>
    <w:basedOn w:val="Style10"/>
    <w:qFormat/>
    <w:rPr/>
  </w:style>
  <w:style w:type="character" w:styleId="Header">
    <w:name w:val="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66">
    <w:name w:val="rvts66"/>
    <w:basedOn w:val="Style10"/>
    <w:qFormat/>
    <w:rPr/>
  </w:style>
  <w:style w:type="character" w:styleId="Rvts44">
    <w:name w:val="rvts44"/>
    <w:basedOn w:val="Style10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character" w:styleId="St">
    <w:name w:val="st"/>
    <w:basedOn w:val="Style10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58:00Z</dcterms:created>
  <dc:creator>Admin</dc:creator>
  <dc:description/>
  <cp:keywords/>
  <dc:language>en-US</dc:language>
  <cp:lastModifiedBy>Пользователь</cp:lastModifiedBy>
  <cp:lastPrinted>2019-06-26T12:56:00Z</cp:lastPrinted>
  <dcterms:modified xsi:type="dcterms:W3CDTF">2019-06-27T11:54:00Z</dcterms:modified>
  <cp:revision>1007</cp:revision>
  <dc:subject/>
  <dc:title/>
</cp:coreProperties>
</file>